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DUMP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PR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CMD_FLUSH                               printer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FLUSH - abort all I/O requests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FLUSH aborts all stopped I/O at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FLUSH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CMD_INVALID                           printer.device/CMD_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INVALID - in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INVALID is always an invalid command, and sets the device</w:t>
      </w:r>
    </w:p>
    <w:p>
      <w:pPr>
        <w:pStyle w:val="PreformattedText"/>
        <w:bidi w:val="0"/>
        <w:jc w:val="left"/>
        <w:rPr/>
      </w:pPr>
      <w:r>
        <w:rPr/>
        <w:tab/>
        <w:t>error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INVALI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CMD_RESET                               printer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SET - rese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RESET resets the printer device without destroying handles</w:t>
      </w:r>
    </w:p>
    <w:p>
      <w:pPr>
        <w:pStyle w:val="PreformattedText"/>
        <w:bidi w:val="0"/>
        <w:jc w:val="left"/>
        <w:rPr/>
      </w:pPr>
      <w:r>
        <w:rPr/>
        <w:tab/>
        <w:t>to the ope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SE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CMD_START                               printe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START - restart after stop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START restarts the unit after a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A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CMD_STOP                                 printe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STOP - pause current and queued I/O requests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STOP pauses all queued requests for the unit, and tries to</w:t>
      </w:r>
    </w:p>
    <w:p>
      <w:pPr>
        <w:pStyle w:val="PreformattedText"/>
        <w:bidi w:val="0"/>
        <w:jc w:val="left"/>
        <w:rPr/>
      </w:pPr>
      <w:r>
        <w:rPr/>
        <w:tab/>
        <w:t>pause the current I/O request.  The only commands that will</w:t>
      </w:r>
    </w:p>
    <w:p>
      <w:pPr>
        <w:pStyle w:val="PreformattedText"/>
        <w:bidi w:val="0"/>
        <w:jc w:val="left"/>
        <w:rPr/>
      </w:pPr>
      <w:r>
        <w:rPr/>
        <w:tab/>
        <w:t>be subsequently allowed to be performed are immediate I/O</w:t>
      </w:r>
    </w:p>
    <w:p>
      <w:pPr>
        <w:pStyle w:val="PreformattedText"/>
        <w:bidi w:val="0"/>
        <w:jc w:val="left"/>
        <w:rPr/>
      </w:pPr>
      <w:r>
        <w:rPr/>
        <w:tab/>
        <w:t>requests, which include those to start, flush, and finish the</w:t>
      </w:r>
    </w:p>
    <w:p>
      <w:pPr>
        <w:pStyle w:val="PreformattedText"/>
        <w:bidi w:val="0"/>
        <w:jc w:val="left"/>
        <w:rPr/>
      </w:pPr>
      <w:r>
        <w:rPr/>
        <w:tab/>
        <w:t>I/O after the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O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CMD_WRITE                               printer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_WRITE -- send outpu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auses a buffer of characters to be writt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nter port (usually parallel or serial). 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s specified in io_Length, unless -1 is used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utput is sent until a 0x00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vice, like the Console device, maps ANSI X3.64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bit printer control codes to the control code set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The ANSI codes supported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printers will support all functions.  In particular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ssume that the MARGINS or TABS can be set.  Close to hal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printers don't fully implement one or the oth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features of margins or tabs you will need to f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lly by sending out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printer device may have already sent out a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" command to the printer.  If you are faking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, be sure to cancel the old ones first.  (use the "aCA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set up so that if a normal AmigaDOS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nt to PRT:, it has the greatest chance of work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migaDOS text files are defined as follows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s            - every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(0x0D)       - moves to start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(0x0A)       - moves to start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process, or if -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until 0x00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lock of data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: if CMD_WRITE succeeded, then io_Error will be 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h, parallel.device, serial.device,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X3.64 sty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         ESCc            hard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N         ESC#1           initialize to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D         ESCD            true linefeed (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EL         ESCE            return,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          ESCM            reverse lf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0        ESC[0m          normal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3        ESC[3m          ital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3       ESC[23m         italics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4        ESC[4m          underlin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4       ESC[24m         underlin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1        ESC[1m          boldfac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2       ESC[22m         boldfac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FC         SGR30-39        set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BC         SGR40-49        se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0      ESC[0w          normal p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2      ESC[2w          elit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1      ESC[1w          elit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4      ESC[4w          conden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3      ESC[3w          condensed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6      ESC[6w          enlarg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5      ESC[5w          enlar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6        ESC[6"z         shadow pri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5        ESC[5"z         shadow prin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4        ESC[4"z         doublestrik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3        ESC[3"z         doublestrik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2        ESC[2"z         Near Letter Quality (NLQ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1        ESC[1"z         NLQ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2        ESC[2v          superscrip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1        ESC[1v          superscrip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4        ESC[4v          subscrip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3        ESC[3v          subscrip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0        ESC[0v          normalize the line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U         ESCL            partial line up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D         ESCK            partial line down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0        ESC(B           US char set (default)   or Fon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1        ESC(R           French char set         or Fon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2        ESC(K           German char set         or Fon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3        ESC(A           UK char set             or Fon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4        ESC(E           Danish I char set       or Fon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5        ESC(H           Sweden char set         or Fon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6        ESC(Y           Italian char set        or Font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7        ESC(Z           Spanish char set        or Font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8        ESC(J           Japanese char set       or Font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9        ESC(6           Norweign char set       or Font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10       ESC(C           Danish II char set      or Fon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2       ESC[2p          proportional on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1       ESC[1p          proportional off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0       ESC[0p          proportional clear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SS         ESC[n E         set proportional off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5        ESC[5 F         auto left justify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7        ESC[7 F         auto right justify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6        ESC[6 F         auto full justify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0        ESC[0 F         auto justify off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3        ESC[3 F         letter space (justify)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1        ESC[1 F         word fill(auto center)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P0       ESC[0z          1/8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P1       ESC[1z          1/6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PP        ESC[nt          set form length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ERF        ESC[nq          set perforation skip to n lines (n&gt;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ERF0       ESC[0q          perforation ski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S         ESC#9           Left margin set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S         ESC#0           Right margin set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MS         ESC#8           Top margin set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MS         ESC#2           Bottom margin set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BM        ESC[Pn1;Pn2r    set T&amp;B margins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RM        ESC[Pn1;Pn2s    set L&amp;R margin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M         ESC#3           Clea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TS         ESCH            Set horiz tab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TS         ESCJ            Set vertical tab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0        ESC[0g          Clr horiz tab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3        ESC[3g          Clear all h tab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1        ESC[1g          Clr vertical tab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4        ESC[4g          Clr all v tabs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ALL      ESC#4           Clr all h &amp; v tabs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SALL      ESC#5           Set default tabs (ever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XTEND      ESC[Pn"x        Extend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 mechanism for printer driv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extra commands which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ANSI control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AW         ESC[Pn"r        Next 'Pn' chars are raw (ie.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sed by the printer device, instea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nt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indicates that sending this command may cause unexpected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rge number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PRD_DUMPRPORT                       printer.device/PRD_DUMP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DUMPRPORT - dump the specified RastPort to a graphics pr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int a rendition of the supplied RastPort, using the supplied</w:t>
      </w:r>
    </w:p>
    <w:p>
      <w:pPr>
        <w:pStyle w:val="PreformattedText"/>
        <w:bidi w:val="0"/>
        <w:jc w:val="left"/>
        <w:rPr/>
      </w:pPr>
      <w:r>
        <w:rPr/>
        <w:tab/>
        <w:t>ColorMap, position and scaling information, as specified in</w:t>
      </w:r>
    </w:p>
    <w:p>
      <w:pPr>
        <w:pStyle w:val="PreformattedText"/>
        <w:bidi w:val="0"/>
        <w:jc w:val="left"/>
        <w:rPr/>
      </w:pPr>
      <w:r>
        <w:rPr/>
        <w:tab/>
        <w:t>the printer preferen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.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DUMPRPORT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.</w:t>
      </w:r>
    </w:p>
    <w:p>
      <w:pPr>
        <w:pStyle w:val="PreformattedText"/>
        <w:bidi w:val="0"/>
        <w:jc w:val="left"/>
        <w:rPr/>
      </w:pPr>
      <w:r>
        <w:rPr/>
        <w:tab/>
        <w:t>io_RastPort</w:t>
        <w:tab/>
        <w:t>ptr to a RastPort.</w:t>
      </w:r>
    </w:p>
    <w:p>
      <w:pPr>
        <w:pStyle w:val="PreformattedText"/>
        <w:bidi w:val="0"/>
        <w:jc w:val="left"/>
        <w:rPr/>
      </w:pPr>
      <w:r>
        <w:rPr/>
        <w:tab/>
        <w:t>io_ColorMap</w:t>
        <w:tab/>
        <w:t>ptr to a ColorMap.</w:t>
      </w:r>
    </w:p>
    <w:p>
      <w:pPr>
        <w:pStyle w:val="PreformattedText"/>
        <w:bidi w:val="0"/>
        <w:jc w:val="left"/>
        <w:rPr/>
      </w:pPr>
      <w:r>
        <w:rPr/>
        <w:tab/>
        <w:t>io_Modes</w:t>
        <w:tab/>
        <w:t>the 'modes' flag from a ViewPort struc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upper word is reserved and should be zero).</w:t>
      </w:r>
    </w:p>
    <w:p>
      <w:pPr>
        <w:pStyle w:val="PreformattedText"/>
        <w:bidi w:val="0"/>
        <w:jc w:val="left"/>
        <w:rPr/>
      </w:pPr>
      <w:r>
        <w:rPr/>
        <w:tab/>
        <w:t>io_SrcX</w:t>
        <w:tab/>
        <w:tab/>
        <w:t>x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Y</w:t>
        <w:tab/>
        <w:tab/>
        <w:t>y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Width</w:t>
        <w:tab/>
        <w:t>width of the RastPort to print (from io_SrcX).</w:t>
      </w:r>
    </w:p>
    <w:p>
      <w:pPr>
        <w:pStyle w:val="PreformattedText"/>
        <w:bidi w:val="0"/>
        <w:jc w:val="left"/>
        <w:rPr/>
      </w:pPr>
      <w:r>
        <w:rPr/>
        <w:tab/>
        <w:t>io_SrcHeight</w:t>
        <w:tab/>
        <w:t>height of the RastPort to print (from io_SrcY).</w:t>
      </w:r>
    </w:p>
    <w:p>
      <w:pPr>
        <w:pStyle w:val="PreformattedText"/>
        <w:bidi w:val="0"/>
        <w:jc w:val="left"/>
        <w:rPr/>
      </w:pPr>
      <w:r>
        <w:rPr/>
        <w:tab/>
        <w:t>io_DestCols</w:t>
        <w:tab/>
        <w:t>width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DestRows</w:t>
        <w:tab/>
        <w:t>height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Special</w:t>
        <w:tab/>
        <w:t>flag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me of which pertain to DestCols and DestRow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MIL is set, then the assoc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ameter is specified in thousandth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 inch on the printer.  ie. if DestCols = 800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stRows = 10500 and SPECIAL_MILROW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_MILCOLS is set then the printout w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.000 x 10.500 inch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FULL is set, then the specific dim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set to the maximum possible as determ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the printer limits or 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mits; whichever is l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FRAC is set, the paramet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en to be a longword binary fra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maximum for that dim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all bits for a dimension are clea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ie. SPECIAL MIL/FULL/FRAC and ASPECT are NOT se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n the parameter is specified in printer pixe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CENTER is set then the imag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t between the left and right edge of the pap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ASPECT is set, one of the dim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y be reduced/expanded to preserve the a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atio of the pr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SPECIAL_DENSITY(1-7) this allows for a maximum of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fferent print densities.  DENSITY1 is the low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nsity and the defaul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SPECIAL_NOFORMFEED - this allows for the mix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and graphics or multiple graphic dumps on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iented printers (usually laser jet printer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this flag is set the page will not be ej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fter a graphic dump.  If you perform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phic dump without this flag set OR clo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nter after printing text after a graphic dum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age will be ejec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TRUSTME is set then the printer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r is instructed to not issue a rese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and after the dump.  If this fla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ed by the printer specific driver then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lag has no effect.  Since we now recomm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printer driver writers no longer issue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it is probably a safe idea to alway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lag when calling for a dum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NOPRINT is set then the following is don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ute print size, set 'io_DestCols'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io_DestRows' in the calling program's 'IODRPReq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and exit, DON'T PRINT.  This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ling program to see what the final print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uld be in printer pixels.  Note that it modif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'io_DestCols' and 'io_DestRows' field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IODRPReq' structure.  It also sets the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nsity and updates the 'MaxXDots', 'MaxYDots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XDotsInch', and 'YDotsInch' field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PrinterExtendedData'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following rules for the interpretation of io_DestRows and</w:t>
      </w:r>
    </w:p>
    <w:p>
      <w:pPr>
        <w:pStyle w:val="PreformattedText"/>
        <w:bidi w:val="0"/>
        <w:jc w:val="left"/>
        <w:rPr/>
      </w:pPr>
      <w:r>
        <w:rPr/>
        <w:tab/>
        <w:t>io_DestCols that may produce unexpected results when they are</w:t>
      </w:r>
    </w:p>
    <w:p>
      <w:pPr>
        <w:pStyle w:val="PreformattedText"/>
        <w:bidi w:val="0"/>
        <w:jc w:val="left"/>
        <w:rPr/>
      </w:pPr>
      <w:r>
        <w:rPr/>
        <w:tab/>
        <w:t>not greater than zero and io_Special is zero.  They have been</w:t>
      </w:r>
    </w:p>
    <w:p>
      <w:pPr>
        <w:pStyle w:val="PreformattedText"/>
        <w:bidi w:val="0"/>
        <w:jc w:val="left"/>
        <w:rPr/>
      </w:pPr>
      <w:r>
        <w:rPr/>
        <w:tab/>
        <w:t>retained for compatability.  The user will not trigger these</w:t>
      </w:r>
    </w:p>
    <w:p>
      <w:pPr>
        <w:pStyle w:val="PreformattedText"/>
        <w:bidi w:val="0"/>
        <w:jc w:val="left"/>
        <w:rPr/>
      </w:pPr>
      <w:r>
        <w:rPr/>
        <w:tab/>
        <w:t>other rules with well formed usage of io_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Special is equal to 0, the following rules</w:t>
      </w:r>
    </w:p>
    <w:p>
      <w:pPr>
        <w:pStyle w:val="PreformattedText"/>
        <w:bidi w:val="0"/>
        <w:jc w:val="left"/>
        <w:rPr/>
      </w:pPr>
      <w:r>
        <w:rPr/>
        <w:tab/>
        <w:t>(from the V1.1 printer.device, and retained for compatibility</w:t>
      </w:r>
    </w:p>
    <w:p>
      <w:pPr>
        <w:pStyle w:val="PreformattedText"/>
        <w:bidi w:val="0"/>
        <w:jc w:val="left"/>
        <w:rPr/>
      </w:pPr>
      <w:r>
        <w:rPr/>
        <w:tab/>
        <w:t>reasons) take effect.  Remember, these special rules are</w:t>
      </w:r>
    </w:p>
    <w:p>
      <w:pPr>
        <w:pStyle w:val="PreformattedText"/>
        <w:bidi w:val="0"/>
        <w:jc w:val="left"/>
        <w:rPr/>
      </w:pPr>
      <w:r>
        <w:rPr/>
        <w:tab/>
        <w:t>for io_DestRows and io_DestCols and only take effect</w:t>
      </w:r>
    </w:p>
    <w:p>
      <w:pPr>
        <w:pStyle w:val="PreformattedText"/>
        <w:bidi w:val="0"/>
        <w:jc w:val="left"/>
        <w:rPr/>
      </w:pPr>
      <w:r>
        <w:rPr/>
        <w:tab/>
        <w:t>if io_Special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DestCols&gt;0 &amp; DestRows&gt;0 - use as absolut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ie. DestCols=320 &amp; DestRows=200 means that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will appear on the printer as 320x200 dots.</w:t>
      </w:r>
    </w:p>
    <w:p>
      <w:pPr>
        <w:pStyle w:val="PreformattedText"/>
        <w:bidi w:val="0"/>
        <w:jc w:val="left"/>
        <w:rPr/>
      </w:pPr>
      <w:r>
        <w:rPr/>
        <w:tab/>
        <w:t>b) DestCols=0 &amp; DestRows&gt;0 - use the printers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columns and print DestRows lines. ie. if DestCols=0</w:t>
      </w:r>
    </w:p>
    <w:p>
      <w:pPr>
        <w:pStyle w:val="PreformattedText"/>
        <w:bidi w:val="0"/>
        <w:jc w:val="left"/>
        <w:rPr/>
      </w:pPr>
      <w:r>
        <w:rPr/>
        <w:tab/>
        <w:t xml:space="preserve">   and DestRows=200 than the picture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printer as wide as it can be and 200 dots high.</w:t>
      </w:r>
    </w:p>
    <w:p>
      <w:pPr>
        <w:pStyle w:val="PreformattedText"/>
        <w:bidi w:val="0"/>
        <w:jc w:val="left"/>
        <w:rPr/>
      </w:pPr>
      <w:r>
        <w:rPr/>
        <w:tab/>
        <w:t>c) DestCols=0 &amp; DestRows=0 - same as above except th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s the proper number of lines to print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aspect ratio of the printer. ie. This resul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largest picture possible that is not distorted or inverted.</w:t>
      </w:r>
    </w:p>
    <w:p>
      <w:pPr>
        <w:pStyle w:val="PreformattedText"/>
        <w:bidi w:val="0"/>
        <w:jc w:val="left"/>
        <w:rPr/>
      </w:pPr>
      <w:r>
        <w:rPr/>
        <w:tab/>
        <w:t xml:space="preserve">   Note: As of this writing, this is the call made by such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s DeluxePaint, GraphicCraft, and AegisImages.</w:t>
      </w:r>
    </w:p>
    <w:p>
      <w:pPr>
        <w:pStyle w:val="PreformattedText"/>
        <w:bidi w:val="0"/>
        <w:jc w:val="left"/>
        <w:rPr/>
      </w:pPr>
      <w:r>
        <w:rPr/>
        <w:tab/>
        <w:t>d) DestCols&gt;0 &amp;DestRows=0 - use the specified width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r determines the proper number of lines to print based</w:t>
      </w:r>
    </w:p>
    <w:p>
      <w:pPr>
        <w:pStyle w:val="PreformattedText"/>
        <w:bidi w:val="0"/>
        <w:jc w:val="left"/>
        <w:rPr/>
      </w:pPr>
      <w:r>
        <w:rPr/>
        <w:tab/>
        <w:t xml:space="preserve">   on the aspect ratio of the printer. ie. if you desire a</w:t>
      </w:r>
    </w:p>
    <w:p>
      <w:pPr>
        <w:pStyle w:val="PreformattedText"/>
        <w:bidi w:val="0"/>
        <w:jc w:val="left"/>
        <w:rPr/>
      </w:pPr>
      <w:r>
        <w:rPr/>
        <w:tab/>
        <w:t xml:space="preserve">   picture that is 500 pixels wide and aspect ratio correct,</w:t>
      </w:r>
    </w:p>
    <w:p>
      <w:pPr>
        <w:pStyle w:val="PreformattedText"/>
        <w:bidi w:val="0"/>
        <w:jc w:val="left"/>
        <w:rPr/>
      </w:pPr>
      <w:r>
        <w:rPr/>
        <w:tab/>
        <w:t xml:space="preserve">   use DestCols=500 and DestRows=0.</w:t>
      </w:r>
    </w:p>
    <w:p>
      <w:pPr>
        <w:pStyle w:val="PreformattedText"/>
        <w:bidi w:val="0"/>
        <w:jc w:val="left"/>
        <w:rPr/>
      </w:pPr>
      <w:r>
        <w:rPr/>
        <w:tab/>
        <w:t>e) DestCols&lt;0 or DestRows&gt;0 - the final picture is either a</w:t>
      </w:r>
    </w:p>
    <w:p>
      <w:pPr>
        <w:pStyle w:val="PreformattedText"/>
        <w:bidi w:val="0"/>
        <w:jc w:val="left"/>
        <w:rPr/>
      </w:pPr>
      <w:r>
        <w:rPr/>
        <w:tab/>
        <w:t xml:space="preserve">   reduction or expansion based on the fraction</w:t>
      </w:r>
    </w:p>
    <w:p>
      <w:pPr>
        <w:pStyle w:val="PreformattedText"/>
        <w:bidi w:val="0"/>
        <w:jc w:val="left"/>
        <w:rPr/>
      </w:pPr>
      <w:r>
        <w:rPr/>
        <w:tab/>
        <w:t xml:space="preserve">   |DestCols| / DestRows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Some 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 1) if DestCols=-2 &amp; DestRows=1 then the printed pict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 2x the AMIGA picture and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(2x is derived from |-2| / 1 which gives 2.0)</w:t>
      </w:r>
    </w:p>
    <w:p>
      <w:pPr>
        <w:pStyle w:val="PreformattedText"/>
        <w:bidi w:val="0"/>
        <w:jc w:val="left"/>
        <w:rPr/>
      </w:pPr>
      <w:r>
        <w:rPr/>
        <w:tab/>
        <w:t xml:space="preserve">   2) if DestCols=-1 &amp; DestRows=2 then the printed pict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1/2x the AMIGA picture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(1/2x is derived from |-1| / 2 which gives 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rinter selected in preferences must have graphics</w:t>
      </w:r>
    </w:p>
    <w:p>
      <w:pPr>
        <w:pStyle w:val="PreformattedText"/>
        <w:bidi w:val="0"/>
        <w:jc w:val="left"/>
        <w:rPr/>
      </w:pPr>
      <w:r>
        <w:rPr/>
        <w:tab/>
        <w:t>capability to use this command.  The error 'PDERR_NOTGRAPHIC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s returned if the printer can not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printers may not be able to print black and white or</w:t>
      </w:r>
    </w:p>
    <w:p>
      <w:pPr>
        <w:pStyle w:val="PreformattedText"/>
        <w:bidi w:val="0"/>
        <w:jc w:val="left"/>
        <w:rPr/>
      </w:pPr>
      <w:r>
        <w:rPr/>
        <w:tab/>
        <w:t>greyscale pictures -- specifically, the Okimate 20 cannot print</w:t>
      </w:r>
    </w:p>
    <w:p>
      <w:pPr>
        <w:pStyle w:val="PreformattedText"/>
        <w:bidi w:val="0"/>
        <w:jc w:val="left"/>
        <w:rPr/>
      </w:pPr>
      <w:r>
        <w:rPr/>
        <w:tab/>
        <w:t>these with a color ribbon: you must use a black ribbon instead.</w:t>
      </w:r>
    </w:p>
    <w:p>
      <w:pPr>
        <w:pStyle w:val="PreformattedText"/>
        <w:bidi w:val="0"/>
        <w:jc w:val="left"/>
        <w:rPr/>
      </w:pPr>
      <w:r>
        <w:rPr/>
        <w:tab/>
        <w:t>If the printer has an input buffer option, use it.</w:t>
      </w:r>
    </w:p>
    <w:p>
      <w:pPr>
        <w:pStyle w:val="PreformattedText"/>
        <w:bidi w:val="0"/>
        <w:jc w:val="left"/>
        <w:rPr/>
      </w:pPr>
      <w:r>
        <w:rPr/>
        <w:tab/>
        <w:t>If the printer can be uni or bi directional, select</w:t>
      </w:r>
    </w:p>
    <w:p>
      <w:pPr>
        <w:pStyle w:val="PreformattedText"/>
        <w:bidi w:val="0"/>
        <w:jc w:val="left"/>
        <w:rPr/>
      </w:pPr>
      <w:r>
        <w:rPr/>
        <w:tab/>
        <w:t>uni-directional; this produces a much cleaner picture.</w:t>
      </w:r>
    </w:p>
    <w:p>
      <w:pPr>
        <w:pStyle w:val="PreformattedText"/>
        <w:bidi w:val="0"/>
        <w:jc w:val="left"/>
        <w:rPr/>
      </w:pPr>
      <w:r>
        <w:rPr/>
        <w:tab/>
        <w:t>Most printer drivers will attempt to set unidirectional</w:t>
      </w:r>
    </w:p>
    <w:p>
      <w:pPr>
        <w:pStyle w:val="PreformattedText"/>
        <w:bidi w:val="0"/>
        <w:jc w:val="left"/>
        <w:rPr/>
      </w:pPr>
      <w:r>
        <w:rPr/>
        <w:tab/>
        <w:t>printing if it is possible under softwar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width and height of the printable area on</w:t>
      </w:r>
    </w:p>
    <w:p>
      <w:pPr>
        <w:pStyle w:val="PreformattedText"/>
        <w:bidi w:val="0"/>
        <w:jc w:val="left"/>
        <w:rPr/>
      </w:pPr>
      <w:r>
        <w:rPr/>
        <w:tab/>
        <w:t>the printer is in terms of pixels and bounded by the folllowing:</w:t>
      </w:r>
    </w:p>
    <w:p>
      <w:pPr>
        <w:pStyle w:val="PreformattedText"/>
        <w:bidi w:val="0"/>
        <w:jc w:val="left"/>
        <w:rPr/>
      </w:pPr>
      <w:r>
        <w:rPr/>
        <w:tab/>
        <w:t xml:space="preserve"> a) WIDTH = (RIGHT_MARGIN - LEFT_MARGIN + 1) / CHARACTERS_PER_INCH</w:t>
      </w:r>
    </w:p>
    <w:p>
      <w:pPr>
        <w:pStyle w:val="PreformattedText"/>
        <w:bidi w:val="0"/>
        <w:jc w:val="left"/>
        <w:rPr/>
      </w:pPr>
      <w:r>
        <w:rPr/>
        <w:tab/>
        <w:t xml:space="preserve"> b) HEIGHT = LENGTH / LINES_PER_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re set by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GR printer support, the YMC values in the printer</w:t>
      </w:r>
    </w:p>
    <w:p>
      <w:pPr>
        <w:pStyle w:val="PreformattedText"/>
        <w:bidi w:val="0"/>
        <w:jc w:val="left"/>
        <w:rPr/>
      </w:pPr>
      <w:r>
        <w:rPr/>
        <w:tab/>
        <w:t>specific render.c functions equate to BGR respectively, ie.</w:t>
      </w:r>
    </w:p>
    <w:p>
      <w:pPr>
        <w:pStyle w:val="PreformattedText"/>
        <w:bidi w:val="0"/>
        <w:jc w:val="left"/>
        <w:rPr/>
      </w:pPr>
      <w:r>
        <w:rPr/>
        <w:tab/>
        <w:t>yellow is blue, magenta is green, and cyan is 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er specific and non-specific data structures can be read</w:t>
      </w:r>
    </w:p>
    <w:p>
      <w:pPr>
        <w:pStyle w:val="PreformattedText"/>
        <w:bidi w:val="0"/>
        <w:jc w:val="left"/>
        <w:rPr/>
      </w:pPr>
      <w:r>
        <w:rPr/>
        <w:tab/>
        <w:t>ONCE you have opended the printer device.  Here is a code fragment</w:t>
      </w:r>
    </w:p>
    <w:p>
      <w:pPr>
        <w:pStyle w:val="PreformattedText"/>
        <w:bidi w:val="0"/>
        <w:jc w:val="left"/>
        <w:rPr/>
      </w:pPr>
      <w:r>
        <w:rPr/>
        <w:tab/>
        <w:t>to illustrate how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devices/printer.h&gt;</w:t>
      </w:r>
    </w:p>
    <w:p>
      <w:pPr>
        <w:pStyle w:val="PreformattedText"/>
        <w:bidi w:val="0"/>
        <w:jc w:val="left"/>
        <w:rPr/>
      </w:pPr>
      <w:r>
        <w:rPr/>
        <w:tab/>
        <w:t>#include &lt;devices/prtbase.h&gt;</w:t>
      </w:r>
    </w:p>
    <w:p>
      <w:pPr>
        <w:pStyle w:val="PreformattedText"/>
        <w:bidi w:val="0"/>
        <w:jc w:val="left"/>
        <w:rPr/>
      </w:pPr>
      <w:r>
        <w:rPr/>
        <w:tab/>
        <w:t>#include &lt;devices/prtgf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DRPReq PReq;</w:t>
      </w:r>
    </w:p>
    <w:p>
      <w:pPr>
        <w:pStyle w:val="PreformattedText"/>
        <w:bidi w:val="0"/>
        <w:jc w:val="left"/>
        <w:rPr/>
      </w:pPr>
      <w:r>
        <w:rPr/>
        <w:tab/>
        <w:t>struct PrinterData *PD;</w:t>
      </w:r>
    </w:p>
    <w:p>
      <w:pPr>
        <w:pStyle w:val="PreformattedText"/>
        <w:bidi w:val="0"/>
        <w:jc w:val="left"/>
        <w:rPr/>
      </w:pPr>
      <w:r>
        <w:rPr/>
        <w:tab/>
        <w:t>struct PrinterExtendedData *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the printer device / if it opend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OpenDevice("printer.device", 0, &amp;PReq, 0) == NULL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inter to pri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 = (struct PrinterData *)PReq.io_Devic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inter to printer extend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D = &amp;PD-&gt;pd_SegmentData-&gt;ps_P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'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PrinterName = '%s', Version=%u, Revision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PrinterName, PD-&gt;pd_SegmentData-&gt;ps_Ver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-&gt;pd_SegmentData-&gt;ps_Revision,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PrinterClass=%u, ColorClass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PrinterClass, PED-&gt;ped_ColorClas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xColumns=%u, NumCharSets=%u, NumRows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MaxColumns, PED-&gt;ped_NumCharSets, PED-&gt;ped_NumRow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xXDots=%lu, MaxYDots=%lu, XDotsInch=%u, YDotsInch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MaxXDots, PED-&gt;ped_MaxYDo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XDotsInch, PED-&gt;ped_YDotsInch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&amp;PReq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user to be able to access the printer preferences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having to run preferences (like DPAINT II's printer requestor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what you do.  You can look at the printer's copy of 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ferring to 'PD-&gt;pd_Preferences' (the printer device MUST alread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at this point).  After you have this you could put up a reques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the user to change whatever parameters they wa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R IN MIND THAT YOU ARE RESPONSIBLE FOR RANGE CHECKING THESE SELECTION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are the printer preferences items and their vali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Pitch         - PICA, ELITE, F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Quality       - DRAFT,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Spacing       - SIX_LPI, EIGHT_L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LeftMargin    - 1 to PrintRight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RightMargin   - PrintLeftMargin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Length        - 1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mage         - IMAGE_POSITIVE, IMAGE_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Aspect        - ASPECT_HORIZ, ASPECT_V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Shade         - SHADE_BW, SHADE_GREYSCALE, SHADE_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Threshold     - 1 to 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lags         - CORRECT_RED, CORRECT_GREEN, CORRECT_BLUE, CENTER_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_DIMENSIONS, BOUNDED_DIMEN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OLUTE_DIMENSIONS, PIXEL_DIMEN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Y_DIMENSIONS, INTEGER_SC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ED_DITHERING, HALFTONE_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YD_DITHERING, ANTI_ALIAS, GREY_SCAL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axWidth      - 0 to 655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axHeight     - 0 to 655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Density       - 1 to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XOffset       - 0 to 25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ronous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mmended way to do asynchronous i/o i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To send requests for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MsgPort *p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YTE sig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= ioreq-&gt;io_Message.mn_ReplyP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= port-&gt;mp_SigBi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O(ioreq);  send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(signal);  wait for completion (go to sleep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Msg = GetMsg(port)) != NULL) {  get AL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To abort a previous request for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IO(ioreq);  abort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O(ioreq);  wait for rep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re-use 'ioreq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s 'ioreq' could be any one o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truct IOStdReq    a standard i/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truct IODRPReq    a dumprport i/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truct IOPrtCmdReq a printer command i/o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 that you do asynchronous i/o in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 the user a way of aborting all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1.3 Printer Driv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general densities which use more than one pass should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B&amp;W shade dumps.  They can be used for Grey-Scale or Color Sh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s BUT the output may tend to look muddy or dark.  Also multipl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dumps tend to dirty or smear the ribbon (ie. yellow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minated with the other colors on the ribbon; you've been warn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com_AlphaPro_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ther_HR-15X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omp_Color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(s) supported are 203x20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is a dual printer driver.  Select a PaperSize of 'Narrow Tract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ColorMaster; 'Wide Tractor'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-5912 (which uses 11 x 17 inch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omp_ColorMaste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(s) supported are 203x20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is a dual printer driver.  Select a PaperSize of 'Narrow Tract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ColorMaster; 'Wide Tractor'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-5912 (which uses 11 x 17 inch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his driver is the same as the Calcomp_ColorMaster driver EXCEP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 times faster (during color dumps) and requires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up to 1,272,003 bytes for a full 8 x 10 inch (1600 x 2000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).  Typically full-size (color) dumps are 1600 x 1149 do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730,767 bytes.  Memory requirements for the ColorView-5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p to 2,572,803 bytes for a full 10 x 16 inch (2048 x 3200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.  Typically full-size (color) dumps are 2048 x 2155 do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1,732,623 bytes.  The memory requirements are 1/3 when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lor printout (on both the ColorMaster and ColorVie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on_PJ-108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(s) supported are 83x84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M_MPS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 (-1/3 dot if PaperType = Single).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 xml:space="preserve"> 72</w:t>
        <w:tab/>
        <w:t>17280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216</w:t>
        <w:tab/>
        <w:t>25920</w:t>
        <w:tab/>
        <w:t>thre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240</w:t>
        <w:tab/>
        <w:t>144</w:t>
        <w:tab/>
        <w:t>34560</w:t>
        <w:tab/>
        <w:t>two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216</w:t>
        <w:tab/>
        <w:t>51840</w:t>
        <w:tab/>
        <w:t>three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same as 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6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Advantage_D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C-1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ensitie(s) supported are 120x12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Q (24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EpsonQ (LQ1500, LQ2500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0</w:t>
        <w:tab/>
        <w:t>180</w:t>
        <w:tab/>
        <w:t>16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80</w:t>
        <w:tab/>
        <w:t>2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180</w:t>
        <w:tab/>
        <w:t>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60</w:t>
        <w:tab/>
        <w:t>180</w:t>
        <w:tab/>
        <w:t>64800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 PaperType of 'Single' uses only 16 of the 24 pins, whereas a Paper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'Fanfold' uses all 24 pins.  The 'Single' option is useful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which have a weak power supply and cannot drive all 24 p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.  If during a single pass of the print head you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thirds of the graphics are darker than the bottom on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probably need to drop down to 16 p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X[CBM_MPS-1250] (8/9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EpsonX (EX/FX/JX/LX/MX/RX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 (-1/3 dot if PaperType = Single).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 xml:space="preserve"> 72</w:t>
        <w:tab/>
        <w:t>17280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216</w:t>
        <w:tab/>
        <w:t>25920</w:t>
        <w:tab/>
        <w:t>thre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240</w:t>
        <w:tab/>
        <w:t>144</w:t>
        <w:tab/>
        <w:t>34560</w:t>
        <w:tab/>
        <w:t>two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216</w:t>
        <w:tab/>
        <w:t>51840</w:t>
        <w:tab/>
        <w:t>three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same as 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e this driver if you own a CBM_MPS-1250 (as it is EpsonX compati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XOld (8/9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very old EpsonX (EX/FX/JX/LX/MX/RX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60</w:t>
        <w:tab/>
        <w:t>72</w:t>
        <w:tab/>
        <w:t xml:space="preserve"> 43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72</w:t>
        <w:tab/>
        <w:t xml:space="preserve"> 8640</w:t>
        <w:tab/>
        <w:t>(double speed)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20</w:t>
        <w:tab/>
        <w:t>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72</w:t>
        <w:tab/>
        <w:t>17280</w:t>
        <w:tab/>
        <w:tab/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20</w:t>
        <w:tab/>
        <w:t>72</w:t>
        <w:tab/>
        <w:t xml:space="preserve"> 8640</w:t>
        <w:tab/>
        <w:t>(for use on old Star prin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72</w:t>
        <w:tab/>
        <w:t>17280</w:t>
        <w:tab/>
        <w:t>(for use on old Star printers)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240</w:t>
        <w:tab/>
        <w:t>72</w:t>
        <w:tab/>
        <w:t>17280</w:t>
        <w:tab/>
        <w:t>(same as density 4)</w:t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e this driver if the EpsonX driver doesn't work properly 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ext mode on your EpsonX compatibl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ext only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tek_Pixel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lastic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80</w:t>
        <w:tab/>
        <w:t xml:space="preserve"> 80</w:t>
        <w:tab/>
        <w:t xml:space="preserve"> 6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20</w:t>
        <w:tab/>
        <w:t>14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60</w:t>
        <w:tab/>
        <w:t>160</w:t>
        <w:tab/>
        <w:t>25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240</w:t>
        <w:tab/>
        <w:t>57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Des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75</w:t>
        <w:tab/>
        <w:t xml:space="preserve"> 75</w:t>
        <w:tab/>
        <w:t xml:space="preserve"> 5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00</w:t>
        <w:tab/>
        <w:t>100</w:t>
        <w:tab/>
        <w:t>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50</w:t>
        <w:tab/>
        <w:t>150</w:t>
        <w:tab/>
        <w:t>22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00</w:t>
        <w:tab/>
        <w:t>300</w:t>
        <w:tab/>
        <w:t>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LaserJet (LaserJet+/LaserJetII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aser engine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75</w:t>
        <w:tab/>
        <w:t xml:space="preserve"> 75</w:t>
        <w:tab/>
        <w:t xml:space="preserve"> 5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00</w:t>
        <w:tab/>
        <w:t>100</w:t>
        <w:tab/>
        <w:t>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50</w:t>
        <w:tab/>
        <w:t>150</w:t>
        <w:tab/>
        <w:t>22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00</w:t>
        <w:tab/>
        <w:t>300</w:t>
        <w:tab/>
        <w:t>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Paint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(s) supported are 180x18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Thin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6</w:t>
        <w:tab/>
        <w:t>96</w:t>
        <w:tab/>
        <w:t xml:space="preserve"> 92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92</w:t>
        <w:tab/>
        <w:t>96</w:t>
        <w:tab/>
        <w:t>184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,4,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writer II (Imagewriter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80</w:t>
        <w:tab/>
        <w:t xml:space="preserve"> 72</w:t>
        <w:tab/>
        <w:t xml:space="preserve"> 57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44</w:t>
        <w:tab/>
        <w:t xml:space="preserve"> 72</w:t>
        <w:tab/>
        <w:t>103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60</w:t>
        <w:tab/>
        <w:t xml:space="preserve"> 72</w:t>
        <w:tab/>
        <w:t>11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144</w:t>
        <w:tab/>
        <w:t>144</w:t>
        <w:tab/>
        <w:t>20736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160</w:t>
        <w:tab/>
        <w:t>144</w:t>
        <w:tab/>
        <w:t>2304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_Pinwriter (24-wire Pinwriter compatible (P5/P6/P7/P9/P220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Nec 24-wire Pinwriter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0</w:t>
        <w:tab/>
        <w:t>180</w:t>
        <w:tab/>
        <w:t xml:space="preserve"> 16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80</w:t>
        <w:tab/>
        <w:t xml:space="preserve"> 2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360</w:t>
        <w:tab/>
        <w:t xml:space="preserve"> 432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80</w:t>
        <w:tab/>
        <w:t>360</w:t>
        <w:tab/>
        <w:t xml:space="preserve"> 648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360</w:t>
        <w:tab/>
        <w:t>360</w:t>
        <w:tab/>
        <w:t>1296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_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7/72 inch (limitation of printer in graphics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(s) supported are 72x72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_293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292 or 293 using the IBM interfac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 (-1/2 dot if PaperType = Single) *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>144</w:t>
        <w:tab/>
        <w:t>172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40</w:t>
        <w:tab/>
        <w:t>144</w:t>
        <w:tab/>
        <w:t>345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20</w:t>
        <w:tab/>
        <w:t>288</w:t>
        <w:tab/>
        <w:t>3456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288</w:t>
        <w:tab/>
        <w:t>6912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mate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an even # of dots printed. (ie. if 3 printed, 4 advanc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(s) supported are 120x144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ram_Quad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(s) supported are 83x84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me_LetterPro_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ko_5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52</w:t>
        <w:tab/>
        <w:t>152</w:t>
        <w:tab/>
        <w:t>23104</w:t>
        <w:tab/>
        <w:t>drives CH-5301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03</w:t>
        <w:tab/>
        <w:t>203</w:t>
        <w:tab/>
        <w:t>41209</w:t>
        <w:tab/>
        <w:t>drives CH-5312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>240</w:t>
        <w:tab/>
        <w:t>57600</w:t>
        <w:tab/>
        <w:t>drives CH-5303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, 5,6,7</w:t>
        <w:tab/>
        <w:t>same a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must select the proper density to drive the specific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Seik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ko_530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52</w:t>
        <w:tab/>
        <w:t>152</w:t>
        <w:tab/>
        <w:t>23104</w:t>
        <w:tab/>
        <w:t>drives CH-5301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03</w:t>
        <w:tab/>
        <w:t>203</w:t>
        <w:tab/>
        <w:t>41209</w:t>
        <w:tab/>
        <w:t>drives CH-5312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>240</w:t>
        <w:tab/>
        <w:t>57600</w:t>
        <w:tab/>
        <w:t>drives CH-5303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, 5,6,7</w:t>
        <w:tab/>
        <w:t>same a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must select the proper density to drive the specific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the same as the Seiko_5300 driver EXCEP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 times faster (during color dumps) and requires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up to 1,564,569 bytes for a full 8 x 10 inch (1927 x 2173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).  Typically full-size (color) dumps are 1927 x 1248 d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ire 898,569 bytes.  The memory requirements are 1/3 when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color print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Seik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ktronix_469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ensitie(s) supported are 300x300(1) d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ue to the way the printer images a picture non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options affect the printout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Aspect - Horizontal,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Shade - B&amp;W, Grey_Scale,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s a result of this only full size pictures can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Keypad menu option 3b COLOR ADJUSTMENT may be set from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prints this option should be set to "do not adju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Keypad menu option 3d VIDEO COLOR CORRECTION may be set from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prints this option should be set to "do not adju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Keypad menu option 5 BACKGROUND COLOR EXCHANGE may be se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For normal prints this option should be set to "pri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ciev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Once a picture has been printed additional copies may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hout resending by using the printers key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Tektron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ktronix_46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121x120(1), 242x120(black)(2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2x120(color)(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nsity of 2 or higher really doesn't give you true 242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ince the printer only has 121 x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this mode tells the printer to go into it's double pas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t outputs a line of dots at 121 dpi; and outputs the l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ifted to the right by 1/242 of an inch).  This produce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brate colors and gives the illusion of more resolution.  On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large areas of solid colors (red, green, and blue specific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over-saturate the paper with ink.  Density1 outputs all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pass.  Density 2 does a double pass on black.  Density 3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ass on all colors.  Density 1 to 3 correspond to the prin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inting modes 1 to 3 (respective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Tektron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_P351C (24-pin Toshiba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Toshiba_P351C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80</w:t>
        <w:tab/>
        <w:t>180</w:t>
        <w:tab/>
        <w:t>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360</w:t>
        <w:tab/>
        <w:t>180</w:t>
        <w:tab/>
        <w:t>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,4,5,6,7</w:t>
        <w:tab/>
        <w:t>same as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_P351SX (24-pin Toshiba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Toshiba_P351SX (321SL, 321SLC, 341SL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360</w:t>
        <w:tab/>
        <w:t xml:space="preserve"> 648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60</w:t>
        <w:tab/>
        <w:t>360</w:t>
        <w:tab/>
        <w:t>1296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erox_4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is driver is IDENTICAL to the Diablo_C-150 driver EXCEPT it out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lack dots TWICE.  This is a special feature of this pri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much more solid, darker black shades.  Please note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ime overhead results from this feature; if you don't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ablo_C-150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121x120(1) and 242x240(2) dp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nsity of 2 or higher really doesn't give you true 240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ince the Xerox_4020 only has 121 x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this mode tells the printer to go into it's pseudo 240 dpi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t outputs a line of dots at 121 dpi; moves the paper up 1/240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h and outputs the line again (shifted to the right by 1/240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).  This produces much more vibrate colors and gives the il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re resolution.  One drawback is that large areas of soli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d, green, and blue specifically) tend to over-saturate the pap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0 - on most printers friction fed paper tends to produce better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less horizontal banding) graphic dumps than tractor fed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1 - in this mode the printer cannot print two consecutive dots in a 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commended that you only use this density for B&amp;W Shade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2 - only when 72 YDPI is selected.  This option is useful if you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y white horizontal strip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3 - only when 144 YDPI is selected.  This option is useful if you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y white horizontal strip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PRD_PRTCOMMAND                     printer.device/PRD_PRT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PRD_PRTCOMMAND -- send a comman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ends a command to either the parallel or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The printer device maps this command to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set of the current printer.  The commands supporte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with the printer.device/Write command.  Al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support all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OPrtCmd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PRD_PRT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rtCommand   the actual comma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0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1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2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3        parameter f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: if the PRD_PRTCOMMAND succeeded, then io_Error will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o_Error will be non-zero.  An error of -1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not supported by the current printer driv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check if the connected printer supports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italic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device/Write printer.h, parallel.device,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PRD_QUERY                               printer.device/PR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QUERY - query printer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status of the printer port's lines and</w:t>
      </w:r>
    </w:p>
    <w:p>
      <w:pPr>
        <w:pStyle w:val="PreformattedText"/>
        <w:bidi w:val="0"/>
        <w:jc w:val="left"/>
        <w:rPr/>
      </w:pPr>
      <w:r>
        <w:rPr/>
        <w:tab/>
        <w:t>registers.  Since the printer port uses either the serial or</w:t>
      </w:r>
    </w:p>
    <w:p>
      <w:pPr>
        <w:pStyle w:val="PreformattedText"/>
        <w:bidi w:val="0"/>
        <w:jc w:val="left"/>
        <w:rPr/>
      </w:pPr>
      <w:r>
        <w:rPr/>
        <w:tab/>
        <w:t>parallel port for i/o, the actual status returned is either the</w:t>
      </w:r>
    </w:p>
    <w:p>
      <w:pPr>
        <w:pStyle w:val="PreformattedText"/>
        <w:bidi w:val="0"/>
        <w:jc w:val="left"/>
        <w:rPr/>
      </w:pPr>
      <w:r>
        <w:rPr/>
        <w:tab/>
        <w:t>serial or parallel port'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QUERY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tr to 2 UBYTES where resul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Data          BIT  ACTIVE  FUNCTION (SERIAL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B       0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low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low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low   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low    Read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low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B       8    high   read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high   break sent (most recent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high   break received (as latest inpu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    high   transmit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2    high   receive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-15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Data          BIT  ACTIVE  FUNCTION (PARALLEL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 hi     printer busy (off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hi     pap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hi     printer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WARNING: the bit 2 line is also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the serial port's ring indicator p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 the A500 and A20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-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Actual       1-parallel, 2-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PRD_RAWWRITE                         printer.device/PR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RAWWRITE - transparent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non standard write command that performs no</w:t>
      </w:r>
    </w:p>
    <w:p>
      <w:pPr>
        <w:pStyle w:val="PreformattedText"/>
        <w:bidi w:val="0"/>
        <w:jc w:val="left"/>
        <w:rPr/>
      </w:pPr>
      <w:r>
        <w:rPr/>
        <w:tab/>
        <w:t>processing on the data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RAW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number of bytes in io_Data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raw bytes to write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device/PWrite                                     printer.device/P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Write - internal write to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*PrinterData-&gt;pd_PWrite)(buffer, length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Write writes 'length' bytes directly to the printer.  This</w:t>
      </w:r>
    </w:p>
    <w:p>
      <w:pPr>
        <w:pStyle w:val="PreformattedText"/>
        <w:bidi w:val="0"/>
        <w:jc w:val="left"/>
        <w:rPr/>
      </w:pPr>
      <w:r>
        <w:rPr/>
        <w:tab/>
        <w:t>function is generally called by printer drivers to send</w:t>
      </w:r>
    </w:p>
    <w:p>
      <w:pPr>
        <w:pStyle w:val="PreformattedText"/>
        <w:bidi w:val="0"/>
        <w:jc w:val="left"/>
        <w:rPr/>
      </w:pPr>
      <w:r>
        <w:rPr/>
        <w:tab/>
        <w:t>their buffer(s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ccessed by referencing off the PrinterData (PD)</w:t>
      </w:r>
    </w:p>
    <w:p>
      <w:pPr>
        <w:pStyle w:val="PreformattedText"/>
        <w:bidi w:val="0"/>
        <w:jc w:val="left"/>
        <w:rPr/>
      </w:pPr>
      <w:r>
        <w:rPr/>
        <w:tab/>
        <w:t>structure.  Below is a code fragment to show how to do get access</w:t>
      </w:r>
    </w:p>
    <w:p>
      <w:pPr>
        <w:pStyle w:val="PreformattedText"/>
        <w:bidi w:val="0"/>
        <w:jc w:val="left"/>
        <w:rPr/>
      </w:pPr>
      <w:r>
        <w:rPr/>
        <w:tab/>
        <w:t>to a pointer to the PrinterData (PD)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devices/printer.h&gt;</w:t>
      </w:r>
    </w:p>
    <w:p>
      <w:pPr>
        <w:pStyle w:val="PreformattedText"/>
        <w:bidi w:val="0"/>
        <w:jc w:val="left"/>
        <w:rPr/>
      </w:pPr>
      <w:r>
        <w:rPr/>
        <w:tab/>
        <w:t>#include &lt;devices/prtba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DRPReq PReq;</w:t>
      </w:r>
    </w:p>
    <w:p>
      <w:pPr>
        <w:pStyle w:val="PreformattedText"/>
        <w:bidi w:val="0"/>
        <w:jc w:val="left"/>
        <w:rPr/>
      </w:pPr>
      <w:r>
        <w:rPr/>
        <w:tab/>
        <w:t>struct PrinterData *PD;</w:t>
      </w:r>
    </w:p>
    <w:p>
      <w:pPr>
        <w:pStyle w:val="PreformattedText"/>
        <w:bidi w:val="0"/>
        <w:jc w:val="left"/>
        <w:rPr/>
      </w:pPr>
      <w:r>
        <w:rPr/>
        <w:tab/>
        <w:t>struct PrinterExtendedData *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open the printer device (any version); if it opened... */</w:t>
      </w:r>
    </w:p>
    <w:p>
      <w:pPr>
        <w:pStyle w:val="PreformattedText"/>
        <w:bidi w:val="0"/>
        <w:jc w:val="left"/>
        <w:rPr/>
      </w:pPr>
      <w:r>
        <w:rPr/>
        <w:tab/>
        <w:t>if (OpenDevice("printer.device", 0, &amp;PReq, 0) == NULL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get pointer to printer data strcuture */</w:t>
      </w:r>
    </w:p>
    <w:p>
      <w:pPr>
        <w:pStyle w:val="PreformattedText"/>
        <w:bidi w:val="0"/>
        <w:jc w:val="left"/>
        <w:rPr/>
      </w:pPr>
      <w:r>
        <w:rPr/>
        <w:tab/>
        <w:t xml:space="preserve">    PD = (struct PrinterData *)PReq.io_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write something directly to the printer */</w:t>
      </w:r>
    </w:p>
    <w:p>
      <w:pPr>
        <w:pStyle w:val="PreformattedText"/>
        <w:bidi w:val="0"/>
        <w:jc w:val="left"/>
        <w:rPr/>
      </w:pPr>
      <w:r>
        <w:rPr/>
        <w:tab/>
        <w:t xml:space="preserve">    (*PD-&gt;pd_PWrite)("Hello world\n", 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oseDevice(&amp;PReq); /* close the printer devic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